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Уголовное дело № 1-7-1103/2025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Уникальный идентификатор дела 86MS0077-01-2025-000348-28</w:t>
      </w:r>
    </w:p>
    <w:p>
      <w:pPr>
        <w:pStyle w:val="Normal"/>
        <w:spacing w:lineRule="auto" w:line="23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8 марта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</w:t>
        <w:tab/>
        <w:t xml:space="preserve">Бредихина А.Л., </w:t>
      </w:r>
    </w:p>
    <w:p>
      <w:pPr>
        <w:pStyle w:val="TextBody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ab/>
        <w:t xml:space="preserve">Реневой И.Б., </w:t>
      </w:r>
    </w:p>
    <w:p>
      <w:pPr>
        <w:pStyle w:val="TextBody"/>
        <w:spacing w:lineRule="auto" w:line="235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помощника Югорского межрайонного прокурора </w:t>
        <w:tab/>
        <w:tab/>
        <w:tab/>
        <w:tab/>
        <w:tab/>
        <w:tab/>
        <w:tab/>
        <w:tab/>
        <w:t>Вакатова В.Ю.,</w:t>
      </w:r>
    </w:p>
    <w:p>
      <w:pPr>
        <w:pStyle w:val="Normal"/>
        <w:spacing w:lineRule="auto" w:line="235"/>
        <w:rPr/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ab/>
        <w:t xml:space="preserve">Важнова Д.В., </w:t>
      </w:r>
    </w:p>
    <w:p>
      <w:pPr>
        <w:pStyle w:val="TextBody"/>
        <w:rPr/>
      </w:pPr>
      <w:r>
        <w:rPr>
          <w:sz w:val="28"/>
          <w:szCs w:val="28"/>
        </w:rPr>
        <w:t xml:space="preserve">его защитника </w:t>
        <w:tab/>
        <w:tab/>
        <w:tab/>
        <w:tab/>
        <w:tab/>
        <w:tab/>
        <w:tab/>
        <w:t xml:space="preserve">Лазарева Е.В., </w:t>
      </w:r>
    </w:p>
    <w:p>
      <w:pPr>
        <w:pStyle w:val="TextBody"/>
        <w:rPr/>
      </w:pPr>
      <w:r>
        <w:rPr>
          <w:sz w:val="28"/>
          <w:szCs w:val="28"/>
        </w:rPr>
        <w:t>предоставившего удостоверение №* года, рассмотрев в открытом судебном заседании в особом порядке судебного разбирательства уголовное дело в отношении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ова ДВ, * года рождения, уроженца *, гражданина *, имеющего *, *, *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зарегистрированного по адресу: *, проживающего по адресу: * в порядке ст. 91 Уголовно-процессуального кодекса Российской Федерации (далее – УПК РФ) не задерживавшегося, 28 января 2025 года избрана мера пресечения в виде подписки о невыезде и надлежащем поведении, не судимог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. 1 ст. 139, ч. 1 ст. 167 Уголовного кодекса Российской Федерации (далее – УК РФ)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ов Д.В. незаконно проник в жилище против воли проживающего в нем лица; умышленно повредил чужое имущество, повлекшее причинение значительного ущерб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 совершены им при следующих обстоятельствах.</w:t>
      </w:r>
    </w:p>
    <w:p>
      <w:pPr>
        <w:pStyle w:val="23"/>
        <w:shd w:fill="auto" w:val="clear"/>
        <w:spacing w:lineRule="auto" w:line="240"/>
        <w:ind w:firstLine="708"/>
        <w:rPr/>
      </w:pPr>
      <w:r>
        <w:rPr>
          <w:sz w:val="28"/>
          <w:szCs w:val="28"/>
        </w:rPr>
        <w:t>6 января 2025 года в точно не установленное следствием время, в период времени с 21 часов 30 минут по 22 часов 00 минут, у Важнова Д.В., находящегося вблизи дома * являющегося жилищем * М.Н., возник умысел, направленный на незаконное проникновение в указанное жилище, против воли, проживающей в нем * М.Н. Реализуя возникший преступный умысел, Важнов Д.В., 6 января 2025 года, в период времени с 21 часов 30 минут по 22 часов 00 минут, более точное время в ходе предварительного следствия не установлено, с целью незаконного проникновения в жилище * М.Н., подошел к не закрытой на запорное устройство входной двери дома * открыл входную дверь самостоятельно, после получил доступ для проникновения в жилище * М.Н. через дверной проем. Продолжая свои преступные действия, Важнов Д.В., действуя умышленно, против воли и согласия * М.Н., в нарушение ст. 25 Конституции Российской Федерации, согласно которой жилище граждан неприкосновенно, и никто не вправе проникать в жилище против воли проживающих в нем лиц, осознавая, в силу жизненного опыта, что не имеет законных оснований на пребывание в чужом жилище, незаконно проник через открытую дверь в жилище * М.Н. по адресу: * нарушив право на неприкосновенность жилища * М.Н. В продолжении своего преступного умысла Важнов Д.В. несмотря на требование * М.Н. покинуть жилое помещение, понимая, что своими действиями нарушает неприкосновенность жилища * М.Н., продолжил свои преступные действия, направленные на нарушение прав потерпевшей, до момента применения в отношении него физического воздействия и выдворения за пределы вышеуказанного дома.</w:t>
      </w:r>
    </w:p>
    <w:p>
      <w:pPr>
        <w:pStyle w:val="23"/>
        <w:shd w:fill="auto" w:val="clear"/>
        <w:spacing w:lineRule="auto" w:line="240"/>
        <w:ind w:firstLine="820"/>
        <w:rPr/>
      </w:pPr>
      <w:r>
        <w:rPr>
          <w:sz w:val="28"/>
          <w:szCs w:val="28"/>
        </w:rPr>
        <w:t xml:space="preserve">6 января 2025 года у него же в точно не установленное следствием время в период с 21 часов 30 минут по 22 часов 00 минут, на почве личных неприязненных отношений к * Е.С., возник умысел, направленный на умышленное повреждение автомобиля марки </w:t>
      </w:r>
      <w:r>
        <w:rPr>
          <w:sz w:val="28"/>
          <w:szCs w:val="28"/>
          <w:lang w:bidi="en-US"/>
        </w:rPr>
        <w:t xml:space="preserve">«*» </w:t>
      </w:r>
      <w:r>
        <w:rPr>
          <w:sz w:val="28"/>
          <w:szCs w:val="28"/>
        </w:rPr>
        <w:t xml:space="preserve">идентификационный номер: </w:t>
      </w:r>
      <w:r>
        <w:rPr>
          <w:sz w:val="28"/>
          <w:szCs w:val="28"/>
          <w:lang w:bidi="en-US"/>
        </w:rPr>
        <w:t xml:space="preserve">*, </w:t>
      </w:r>
      <w:r>
        <w:rPr>
          <w:sz w:val="28"/>
          <w:szCs w:val="28"/>
        </w:rPr>
        <w:t xml:space="preserve">государственный регистрационный знак * региона, принадлежащего * Е.С., путем нанесения ударов по лобовому стеклу автомобиля. </w:t>
      </w:r>
      <w:r>
        <w:rPr>
          <w:sz w:val="28"/>
          <w:szCs w:val="28"/>
        </w:rPr>
        <w:t xml:space="preserve">С целью реализации своего прямого преступного умысла, направленного на умышленное повреждение указанного автомобиля в период времени с 21 часов 30 минут по 22 часов 00 минут, более точное время в ходе предварительного следствия не установлено, непосредственно после незаконного проникновения в жилище 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М.Н., находясь вблизи дома по адресу: </w:t>
      </w:r>
      <w:r>
        <w:rPr>
          <w:sz w:val="28"/>
          <w:szCs w:val="28"/>
        </w:rPr>
        <w:t xml:space="preserve">* Важнов Д.В., используя имевшуюся у него металлическую бейсбольную биту, осознавая общественную опасность и преступный характер своих действий, предвидя, что в результате его действий произойдет повреждение автомобиля и уничтожение переднего лобового стекла, нанес не менее одного удара металлической бейсбольной битой по лобовому стеклу автомобиля марки </w:t>
      </w:r>
      <w:r>
        <w:rPr>
          <w:sz w:val="28"/>
          <w:szCs w:val="28"/>
          <w:lang w:bidi="en-US"/>
        </w:rPr>
        <w:t xml:space="preserve">*» </w:t>
      </w:r>
      <w:r>
        <w:rPr>
          <w:sz w:val="28"/>
          <w:szCs w:val="28"/>
        </w:rPr>
        <w:t xml:space="preserve">идентификационный номер: </w:t>
      </w:r>
      <w:r>
        <w:rPr>
          <w:sz w:val="28"/>
          <w:szCs w:val="28"/>
          <w:lang w:bidi="en-US"/>
        </w:rPr>
        <w:t xml:space="preserve">* </w:t>
      </w:r>
      <w:r>
        <w:rPr>
          <w:sz w:val="28"/>
          <w:szCs w:val="28"/>
        </w:rPr>
        <w:t xml:space="preserve">государственный регистрационный знак *региона, разбив переднее лобовое стекло, требующее замены стоимостью 23 794 рублей. Стоимость восстановительных работ поврежденного имущества (лобового стекла) указанного автомобиля марки </w:t>
      </w:r>
      <w:r>
        <w:rPr>
          <w:sz w:val="28"/>
          <w:szCs w:val="28"/>
          <w:lang w:bidi="en-US"/>
        </w:rPr>
        <w:t>«*»,</w:t>
      </w:r>
      <w:r>
        <w:rPr>
          <w:sz w:val="28"/>
          <w:szCs w:val="28"/>
        </w:rPr>
        <w:t xml:space="preserve"> принадлежащего * Е.С., составит не менее 5 204 рублей. Своими умышленными преступными действиями Важнов Д.В. причинил потерпевшему * Е.С. значительный материальный ущерб на общую сумму 28 998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Важнова Д.В.  квалифицированы по  ч. 1 ст. 139 УК РФ – как незаконное проникновение в жилище против воли проживающего в нем лица, по ч. 1 ст. 167 УК РФ – как умышленное повреждение чужого имущества, повлекшее причинение значительного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* М.Н. и потерпевший * Е.С. в судебное заседание не явились, о дате, времени и месте рассмотрения дела извещены надлежащим образом, ходатайствовали о рассмотрении дела в своё отсутствие, относительно рассмотрения уголовного дела в особом порядке не возражали. Мировым судьей, в соответствии с требованиями ч.ч. 1, 2 ст. 249 УПК РФ постановлено рассмотреть дело в отсутствие потерпевших * М.Н. и * Е.С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 потерпевшего * Е.С. поступило письменное ходатайство о прекращении производства по делу в отношении Важнова Д.В. в части обвинения по ч. 1 ст. 167 УК РФ за примирением сторон, поскольку причиненный вред подсудимым ему возмещен, материальных претензий он к нему не имеет, просит не привлекать его к уголовной ответственност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 потерпевшей * М.Н. поступило письменное ходатайство о прекращении производства по делу в отношении Важнова Д.В. в части обвинения по ч. 1 ст. 139 УК РФ за примирением сторон, поскольку Важнов Д.В. принес ей извинения, которые являются для нее достаточными, примирение между ними состоялось, привлекать его к уголовной ответственности она не жела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2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Подсудимый Важнов Д.В. согласился на прекращение уголовного дела по данному основанию, указав, что он вину в совершенных преступлениях признает полностью, раскаивается, ущерб потерпевшему * Е.С. возместил, принес извинения потерпевшей * М.Н.</w:t>
      </w:r>
      <w:r>
        <w:rPr>
          <w:color w:val="000000"/>
          <w:sz w:val="28"/>
          <w:szCs w:val="28"/>
        </w:rPr>
        <w:t xml:space="preserve"> Правовые последствия прекращения дела ему разъяснены и понятны, в том числе, ему понятно, что прекращение уголовного дела за примирением сторон является не реабилитирующим основанием освобождения от уголовной ответствен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>Защитник Лазарев Е.В. считал возможным прекратить уголовное дело за примирением сторон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Заслушав подсудимого, защитника, а также мнение государственного обвинителя, полагавшего возможным прекратить дело за примирением с потерпевшим, суд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ом установлено, что совершенные Важновым Д.В. преступления относятся к категории небольшой тяжести, подсудимый впервые привлекается к уголовной ответственности, на учете у врача-психиатра и врача-нарколога не состоит (том 2 л.д.45-46,48),  официально трудоустроен, имеет устойчивые социально-значимые связи, участковым по месту жительства характеризуется посредственно (том 2 л.д. 51), к административной ответственности не привлекался (том 2 л.д. 52), вину в предъявленном обвинении признал полностью, раскаялся в содеянном, возместил причиненный вред в полном объеме, потерпевшие претензий к подсудимому не имеют, что отражено в поданных ими письменных заявлениях. </w:t>
      </w:r>
    </w:p>
    <w:p>
      <w:pPr>
        <w:pStyle w:val="TextBody"/>
        <w:ind w:firstLine="709"/>
        <w:rPr/>
      </w:pPr>
      <w:r>
        <w:rPr>
          <w:sz w:val="28"/>
          <w:szCs w:val="28"/>
          <w:shd w:fill="FFFFFF" w:val="clear"/>
        </w:rPr>
        <w:t xml:space="preserve">При разрешении вопроса об освобождении </w:t>
      </w:r>
      <w:r>
        <w:rPr>
          <w:sz w:val="28"/>
          <w:szCs w:val="28"/>
        </w:rPr>
        <w:t xml:space="preserve">Важнова Д.В. </w:t>
      </w:r>
      <w:r>
        <w:rPr>
          <w:sz w:val="28"/>
          <w:szCs w:val="28"/>
          <w:shd w:fill="FFFFFF" w:val="clear"/>
        </w:rPr>
        <w:t xml:space="preserve">от уголовной ответственности мировой судья учитывает конкретные обстоятельства уголовного дела, а именно то обстоятельство, что потерпевшие * Е.С. и * М.Н. до судебного заседания, реализуя свое процессуальное право на примирение с подсудимым, путем свободно выраженного волеизъявления заявили о примирении, и заглаживании причиненного им вреда. </w:t>
      </w:r>
      <w:r>
        <w:rPr>
          <w:sz w:val="28"/>
          <w:szCs w:val="28"/>
        </w:rPr>
        <w:t>Д</w:t>
      </w:r>
      <w:r>
        <w:rPr>
          <w:sz w:val="28"/>
          <w:szCs w:val="28"/>
          <w:shd w:fill="FFFFFF" w:val="clear"/>
        </w:rPr>
        <w:t xml:space="preserve">обровольность волеизъявления потерпевших на примирение с подсудимым у мирового судьи не вызывает сомнений, ходатайства о прекращении уголовного дела за примирением изложены письменно, потерпевшие указывают, что привлекать к уголовной ответственности </w:t>
      </w:r>
      <w:r>
        <w:rPr>
          <w:sz w:val="28"/>
          <w:szCs w:val="28"/>
        </w:rPr>
        <w:t xml:space="preserve">Важнова Д.В. </w:t>
      </w:r>
      <w:r>
        <w:rPr>
          <w:sz w:val="28"/>
          <w:szCs w:val="28"/>
          <w:shd w:fill="FFFFFF" w:val="clear"/>
        </w:rPr>
        <w:t>не желают, претензий к нему не имеют, причинённый вред возмещен в полном объ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нные обстоятельства свидетельствуют о том, что примирение между Важновым Д.В. и потерпевшими состоялось. Н</w:t>
      </w:r>
      <w:r>
        <w:rPr>
          <w:color w:val="000000"/>
          <w:sz w:val="28"/>
          <w:szCs w:val="28"/>
        </w:rPr>
        <w:t xml:space="preserve">икаких препятствий для удовлетворения заявленных ходатайств не имеется, а, напротив, имеются все условия освобождения подсудимого от уголовной ответственности, которые предусмотрены ст. 76 УК РФ, ст. 25 УПК РФ. </w:t>
      </w:r>
    </w:p>
    <w:p>
      <w:pPr>
        <w:pStyle w:val="TextBody"/>
        <w:ind w:firstLine="54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вобождение </w:t>
      </w:r>
      <w:r>
        <w:rPr>
          <w:sz w:val="28"/>
          <w:szCs w:val="28"/>
        </w:rPr>
        <w:t>Важнова Д.В</w:t>
      </w:r>
      <w:r>
        <w:rPr>
          <w:color w:val="000000"/>
          <w:sz w:val="28"/>
          <w:szCs w:val="28"/>
        </w:rPr>
        <w:t>. от уголовной ответственности, с учетом его личности, не будет противоречить целям и задачам защиты прав и законных интересов общества и государства, напротив, будет отвечать требованиям справедливости и целям правосудия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данных обстоятельствах, суд считает возможным прекратить уголовное дело за примирением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процессуальных издержках, выразившихся в оплате вознаграждения адвоката разрешить на основании ч. 10 ст. 316 УПК РФ, в связи с рассмотрением уголовного дела в особ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вещественных доказательствах по уголовному делу следует разрешить в соответствии с ч. 3 ст. 81 УПК РФ.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15, 76 УК РФ, </w:t>
        <w:br/>
        <w:t xml:space="preserve">ст.ст. 25, 81, 254, 256, 316 УПК РФ, мировой судья </w:t>
      </w:r>
    </w:p>
    <w:p>
      <w:pPr>
        <w:pStyle w:val="TextBody"/>
        <w:spacing w:lineRule="auto" w:line="23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32" w:before="0" w:after="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кратить уголовное дело и уголовное преследование в отношении Важнова ДВ, обвиняемого в совершении </w:t>
      </w:r>
      <w:r>
        <w:rPr>
          <w:sz w:val="28"/>
          <w:szCs w:val="28"/>
        </w:rPr>
        <w:t>преступлений, предусмотренных ч. 1 ст. 139, ч. 1 ст. 167</w:t>
      </w:r>
      <w:r>
        <w:rPr>
          <w:color w:val="000000"/>
          <w:spacing w:val="-2"/>
          <w:sz w:val="28"/>
          <w:szCs w:val="28"/>
        </w:rPr>
        <w:t xml:space="preserve"> Уголовного кодекса Российской Федерации</w:t>
      </w:r>
      <w:r>
        <w:rPr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на основании ст. 76 Уголовного кодекса Российской Федерации и ст. 25 Уголовно-процессуального кодекса Российской Федерации, в связи с примирением с потерпевши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spacing w:val="-2"/>
          <w:sz w:val="28"/>
          <w:szCs w:val="28"/>
        </w:rPr>
        <w:t>Важнову ДВ</w:t>
      </w:r>
      <w:r>
        <w:rPr>
          <w:sz w:val="28"/>
          <w:szCs w:val="28"/>
        </w:rPr>
        <w:t xml:space="preserve"> в виде подписки о невыезде и надлежащем поведении после вступления постановления в законную силу отмен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вступлению постановления в законную силу вещественные доказательства</w:t>
      </w:r>
      <w:r>
        <w:rPr>
          <w:sz w:val="28"/>
          <w:szCs w:val="28"/>
        </w:rPr>
        <w:t xml:space="preserve">: автомобиль марки </w:t>
      </w:r>
      <w:r>
        <w:rPr>
          <w:sz w:val="28"/>
          <w:szCs w:val="28"/>
          <w:lang w:bidi="en-US"/>
        </w:rPr>
        <w:t xml:space="preserve">«*» </w:t>
      </w:r>
      <w:r>
        <w:rPr>
          <w:sz w:val="28"/>
          <w:szCs w:val="28"/>
        </w:rPr>
        <w:t>в кузове седан черного цвета с государственным регистрационным номером *, переданный под сохранную расписку * Е.С. оставить по принадлежности; бейсбольную биту черного цвета металлическую, хранящуюся при материалах уголовного дела - уничтожить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Важнова Д.В. от уплаты процессуальных издержек на основании ч. 10 ст. 316 УПК РФ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Ханты-Мансийского автономного округа – Югры в течение пятнадцати суток со дня его вынесения через мирового судью Советского района Ханты-Мансийского автономного округа – Юг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3 ст. 389.6 УПК РФ,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Важновым Д.В. в апелляционной жалобе или в отдельном заявлении в течение 15 суток со дня вынесения постановления.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3 </w:t>
        <w:tab/>
        <w:tab/>
        <w:tab/>
        <w:tab/>
        <w:tab/>
        <w:tab/>
        <w:tab/>
        <w:t xml:space="preserve">         А.Л. Бредихин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15.04.2025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1"/>
      <w:sz w:val="21"/>
      <w:szCs w:val="21"/>
      <w:shd w:fill="FFFFFF" w:val="clear"/>
    </w:rPr>
  </w:style>
  <w:style w:type="character" w:styleId="41">
    <w:name w:val="Основной текст (4) + Полужирный"/>
    <w:qFormat/>
    <w:rPr>
      <w:b/>
      <w:bCs/>
      <w:spacing w:val="-6"/>
      <w:sz w:val="21"/>
      <w:szCs w:val="21"/>
      <w:shd w:fill="FFFFFF" w:val="clear"/>
    </w:rPr>
  </w:style>
  <w:style w:type="character" w:styleId="8pt">
    <w:name w:val="Основной текст + 8 pt"/>
    <w:qFormat/>
    <w:rPr>
      <w:rFonts w:ascii="Sylfaen" w:hAnsi="Sylfaen" w:cs="Sylfaen"/>
      <w:spacing w:val="0"/>
      <w:sz w:val="16"/>
      <w:szCs w:val="16"/>
      <w:u w:val="none"/>
    </w:rPr>
  </w:style>
  <w:style w:type="character" w:styleId="5">
    <w:name w:val="Основной текст (5)_"/>
    <w:qFormat/>
    <w:rPr>
      <w:spacing w:val="12"/>
      <w:shd w:fill="FFFFFF" w:val="clear"/>
    </w:rPr>
  </w:style>
  <w:style w:type="character" w:styleId="50pt">
    <w:name w:val="Основной текст (5) + Интервал 0 pt"/>
    <w:qFormat/>
    <w:rPr>
      <w:spacing w:val="10"/>
      <w:shd w:fill="FFFFFF" w:val="clear"/>
    </w:rPr>
  </w:style>
  <w:style w:type="character" w:styleId="50pt7">
    <w:name w:val="Основной текст (5) + Интервал 0 pt7"/>
    <w:qFormat/>
    <w:rPr>
      <w:rFonts w:ascii="Times New Roman" w:hAnsi="Times New Roman" w:cs="Times New Roman"/>
      <w:spacing w:val="11"/>
      <w:sz w:val="20"/>
      <w:szCs w:val="20"/>
      <w:u w:val="none"/>
      <w:shd w:fill="FFFFFF" w:val="clear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21"/>
      <w:szCs w:val="21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pacing w:val="1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/>
      <w:ind w:hanging="440"/>
      <w:jc w:val="both"/>
    </w:pPr>
    <w:rPr>
      <w:sz w:val="26"/>
      <w:szCs w:val="26"/>
    </w:rPr>
  </w:style>
  <w:style w:type="paragraph" w:styleId="Style24">
    <w:name w:val="___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